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200" w:after="280"/>
        <w:jc w:val="center"/>
        <w:rPr>
          <w:color w:val="000000"/>
          <w:sz w:val="32"/>
        </w:rPr>
      </w:pPr>
      <w:r>
        <w:rPr>
          <w:color w:val="000000"/>
          <w:sz w:val="32"/>
        </w:rPr>
        <w:t>VERSIÓN PÚBLICA</w:t>
      </w:r>
    </w:p>
    <w:p>
      <w:pPr>
        <w:pStyle w:val="Citadestacada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431165</wp:posOffset>
                </wp:positionV>
                <wp:extent cx="4565015" cy="0"/>
                <wp:effectExtent l="0" t="9525" r="0" b="9525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3.95pt" to="403.3pt,33.95pt" ID="3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CURRICULUM VITAE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TOS PERSONALES.</w:t>
      </w:r>
    </w:p>
    <w:p>
      <w:pPr>
        <w:pStyle w:val="Normal"/>
        <w:jc w:val="both"/>
        <w:rPr>
          <w:rStyle w:val="Nfasissutil"/>
          <w:b/>
          <w:b/>
          <w:color w:val="000000"/>
          <w:szCs w:val="18"/>
        </w:rPr>
      </w:pPr>
      <w:r>
        <w:rPr>
          <w:rStyle w:val="Nfasissutil"/>
          <w:b/>
          <w:i w:val="false"/>
          <w:color w:val="000000"/>
          <w:szCs w:val="18"/>
        </w:rPr>
        <w:t>NOMBRE</w:t>
      </w:r>
      <w:r>
        <w:rPr>
          <w:rStyle w:val="Nfasissutil"/>
          <w:color w:val="000000"/>
          <w:szCs w:val="18"/>
        </w:rPr>
        <w:t xml:space="preserve">: </w:t>
      </w:r>
      <w:r>
        <w:rPr/>
        <w:t>VÍCTOR MANUEL ESQUIVEL DEE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22580</wp:posOffset>
                </wp:positionV>
                <wp:extent cx="597154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4281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IMINADO, OMITIENDO CUATRO RENGLONES, QUE CONTIENEN DATOS PERSONALES COMO EL DOMICILIO PARTICULAR, EL TELÉFONO Y EL CORREO ELECTRÓNICO, DATOS RELATIVOS AL DOMICILIO, AL TELÉFONO PARTICULAR Y A LA VIDA FAMILIAR, ÍNTIMA Y AFECTIVA DE LA PERSONA, CON FUNDAMENTO EN EL ART FRACC. X y XI DE LA LTAIP VIGENTE A PARTIR DEL 10/05/2016, ASI COMO LAS DISPOSICIONES DE LOS ART. 3, 9, 13 Y 14 DE LOS LINEAMIENTOS PARA LA ELABORACIÓN DE VERSIONES PÚBLICAS POR PARTE DE LAS DEPENDENCIAS Y ENTIDADES DE LA ADMINISTRACIÓN PÚBLICA FEDERA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0.2pt;height:112.45pt;mso-wrap-distance-left:9.05pt;mso-wrap-distance-right:9.05pt;mso-wrap-distance-top:0pt;mso-wrap-distance-bottom:0pt;margin-top:25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IMINADO, OMITIENDO CUATRO RENGLONES, QUE CONTIENEN DATOS PERSONALES COMO EL DOMICILIO PARTICULAR, EL TELÉFONO Y EL CORREO ELECTRÓNICO, DATOS RELATIVOS AL DOMICILIO, AL TELÉFONO PARTICULAR Y A LA VIDA FAMILIAR, ÍNTIMA Y AFECTIVA DE LA PERSONA, CON FUNDAMENTO EN EL ART FRACC. X y XI DE LA LTAIP VIGENTE A PARTIR DEL 10/05/2016, ASI COMO LAS DISPOSICIONES DE LOS ART. 3, 9, 13 Y 14 DE LOS LINEAMIENTOS PARA LA ELABORACIÓN DE VERSIONES PÚBLICAS POR PARTE DE LAS DEPENDENCIAS Y ENTIDADES DE LA ADMINISTRACIÓN PÚBLICA FEDERAL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Nfasissuti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Nfasissutil"/>
          <w:rFonts w:cs="Calibri"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rStyle w:val="Nfasissuti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b/>
          <w:b/>
          <w:color w:val="000000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Nfasissutil"/>
          <w:b/>
          <w:color w:val="000000"/>
          <w:szCs w:val="18"/>
        </w:rPr>
        <w:t>EDAD</w:t>
      </w:r>
      <w:r>
        <w:rPr>
          <w:rStyle w:val="Nfasissutil"/>
          <w:color w:val="000000"/>
          <w:szCs w:val="18"/>
        </w:rPr>
        <w:t>: 56 AÑOS.</w:t>
      </w:r>
    </w:p>
    <w:p>
      <w:pPr>
        <w:pStyle w:val="Normal"/>
        <w:jc w:val="both"/>
        <w:rPr>
          <w:rStyle w:val="Nfasissutil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71540" cy="1346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468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IMINADO, OMITIENDO RENGLONES, QUE CONTIENEN DATOS PERSONALES COMO LA NACIONALIDAD Y EL ESTADO CIVIL, ORIGEN ÉTNICO O RACIAL, LA VIDA FAMILIAR, PRIVADA, INTIMA Y AFECTIVA DE LA PERSONA, CON FUNDAMENTO EN EL ARTICULO 3 FRACC. X y XI DE LA LTAIP VIGENTE A PARTIR DEL 10/05/2016, ASI COMO LAS DISPOSICIONES DE LOS ART. 3, 9, 13 Y 14 DE LOS LINEAMIENTOS PARA LA ELABORACIÓN DE VERSIONES PÚBLICAS POR PARTE DE LAS DEPENDENCIAS Y ENTIDADES DE LA ADMINISTRACIÓN PÚBLICA FEDERA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0.2pt;height:106.05pt;mso-wrap-distance-left:9.05pt;mso-wrap-distance-right:9.05pt;mso-wrap-distance-top:0pt;mso-wrap-distance-bottom:0pt;margin-top:9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IMINADO, OMITIENDO RENGLONES, QUE CONTIENEN DATOS PERSONALES COMO LA NACIONALIDAD Y EL ESTADO CIVIL, ORIGEN ÉTNICO O RACIAL, LA VIDA FAMILIAR, PRIVADA, INTIMA Y AFECTIVA DE LA PERSONA, CON FUNDAMENTO EN EL ARTICULO 3 FRACC. X y XI DE LA LTAIP VIGENTE A PARTIR DEL 10/05/2016, ASI COMO LAS DISPOSICIONES DE LOS ART. 3, 9, 13 Y 14 DE LOS LINEAMIENTOS PARA LA ELABORACIÓN DE VERSIONES PÚBLICAS POR PARTE DE LAS DEPENDENCIAS Y ENTIDADES DE LA ADMINISTRACIÓN PÚBLICA FEDERAL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color w:val="000000"/>
          <w:szCs w:val="18"/>
        </w:rPr>
      </w:pPr>
      <w:r>
        <w:rPr>
          <w:rStyle w:val="Nfasissutil"/>
          <w:b/>
          <w:i w:val="false"/>
          <w:color w:val="000000"/>
          <w:szCs w:val="18"/>
        </w:rPr>
        <w:t>PROFESION</w:t>
      </w:r>
      <w:r>
        <w:rPr>
          <w:rStyle w:val="Nfasissutil"/>
          <w:color w:val="000000"/>
          <w:szCs w:val="18"/>
        </w:rPr>
        <w:t xml:space="preserve">: </w:t>
      </w:r>
      <w:r>
        <w:rPr>
          <w:rStyle w:val="Nfasissutil"/>
          <w:i w:val="false"/>
          <w:color w:val="000000"/>
          <w:szCs w:val="18"/>
        </w:rPr>
        <w:t>LICENCIADO EN DERECHO</w:t>
      </w:r>
    </w:p>
    <w:p>
      <w:pPr>
        <w:pStyle w:val="Normal"/>
        <w:jc w:val="both"/>
        <w:rPr>
          <w:rStyle w:val="Nfasissutil"/>
          <w:i w:val="false"/>
          <w:i w:val="false"/>
          <w:color w:val="000000"/>
          <w:szCs w:val="18"/>
        </w:rPr>
      </w:pPr>
      <w:r>
        <w:rPr>
          <w:rStyle w:val="Nfasissutil"/>
          <w:b/>
          <w:i w:val="false"/>
          <w:color w:val="000000"/>
          <w:szCs w:val="18"/>
        </w:rPr>
        <w:t>OCUPACION ACTUAL</w:t>
      </w:r>
      <w:r>
        <w:rPr>
          <w:rStyle w:val="Nfasissutil"/>
          <w:i w:val="false"/>
          <w:color w:val="000000"/>
          <w:szCs w:val="18"/>
        </w:rPr>
        <w:t xml:space="preserve">: </w:t>
      </w:r>
      <w:r>
        <w:rPr/>
        <w:t>COORDINACIÓN JURÍDICA DE LA POLICÍA MINISTERIAL.</w:t>
      </w:r>
    </w:p>
    <w:p>
      <w:pPr>
        <w:pStyle w:val="Normal"/>
        <w:jc w:val="both"/>
        <w:rPr>
          <w:rStyle w:val="Nfasissutil"/>
          <w:i w:val="false"/>
          <w:i w:val="false"/>
          <w:color w:val="000000"/>
          <w:szCs w:val="18"/>
        </w:rPr>
      </w:pPr>
      <w:r>
        <w:rPr>
          <w:rStyle w:val="Nfasissutil"/>
          <w:b/>
          <w:i w:val="false"/>
          <w:color w:val="000000"/>
          <w:szCs w:val="18"/>
        </w:rPr>
        <w:t>CEDULA  PROFESIONAL:</w:t>
      </w:r>
      <w:r>
        <w:rPr>
          <w:rStyle w:val="Nfasissutil"/>
          <w:i w:val="false"/>
          <w:color w:val="000000"/>
          <w:szCs w:val="18"/>
        </w:rPr>
        <w:t xml:space="preserve"> </w:t>
      </w:r>
      <w:r>
        <w:rPr/>
        <w:t>817458</w:t>
      </w:r>
    </w:p>
    <w:p>
      <w:pPr>
        <w:pStyle w:val="Normal"/>
        <w:jc w:val="both"/>
        <w:rPr>
          <w:rStyle w:val="Nfasissutil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40970</wp:posOffset>
                </wp:positionV>
                <wp:extent cx="5995670" cy="147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4770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LIMINADO, OMITIENDO CINCO RENGLONES QUE CONTIENE DATOS PERSONALES COMO LA NACIONALIDAD Y EL ESTADO CIVIL, ORIGEN ETNICO O RACIAL, LA VIDA FAMILIAR, PRIVADA, NTIMA Y AFECTIVA DE LA PERSONA,  CON FUNDAMENTO EN EL ARTÍCULO 3 </w:t>
                            </w:r>
                            <w:r>
                              <w:rPr>
                                <w:b/>
                              </w:rPr>
                              <w:t xml:space="preserve">FRACC. X y XI DE LA LTAIP VIGENTE A PARTIR DEL 10/05/2016, ASI COMO LAS DISPOSICIONES DE LOS ART. 3, 9, 13 Y 14 DE LOS LINEAMIENTOS PARA LA ELABORACIÓN DE VERSIONES PÚBLICAS POR PARTE DE LAS DEPENDENCIAS Y ENTIDADES DE LA ADMINISTRACIÓN PÚBLICA FEDERA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2.1pt;height:116.3pt;mso-wrap-distance-left:9.05pt;mso-wrap-distance-right:9.05pt;mso-wrap-distance-top:0pt;mso-wrap-distance-bottom:0pt;margin-top:11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ELIMINADO, OMITIENDO CINCO RENGLONES QUE CONTIENE DATOS PERSONALES COMO LA NACIONALIDAD Y EL ESTADO CIVIL, ORIGEN ETNICO O RACIAL, LA VIDA FAMILIAR, PRIVADA, NTIMA Y AFECTIVA DE LA PERSONA,  CON FUNDAMENTO EN EL ARTÍCULO 3 </w:t>
                      </w:r>
                      <w:r>
                        <w:rPr>
                          <w:b/>
                        </w:rPr>
                        <w:t xml:space="preserve">FRACC. X y XI DE LA LTAIP VIGENTE A PARTIR DEL 10/05/2016, ASI COMO LAS DISPOSICIONES DE LOS ART. 3, 9, 13 Y 14 DE LOS LINEAMIENTOS PARA LA ELABORACIÓN DE VERSIONES PÚBLICAS POR PARTE DE LAS DEPENDENCIAS Y ENTIDADES DE LA ADMINISTRACIÓN PÚBLICA FEDERAL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Nfasissutil"/>
          <w:b/>
          <w:b/>
          <w:i w:val="false"/>
          <w:i w:val="false"/>
          <w:color w:val="000000"/>
          <w:sz w:val="24"/>
          <w:szCs w:val="18"/>
        </w:rPr>
      </w:pPr>
      <w:r>
        <w:rPr>
          <w:rStyle w:val="Nfasissutil"/>
          <w:b/>
          <w:i w:val="false"/>
          <w:color w:val="000000"/>
          <w:sz w:val="24"/>
          <w:szCs w:val="18"/>
        </w:rPr>
        <w:t>ANTECEDENTES ACADEMICOS</w:t>
      </w:r>
    </w:p>
    <w:p>
      <w:pPr>
        <w:pStyle w:val="Normal"/>
        <w:jc w:val="both"/>
        <w:rPr>
          <w:rStyle w:val="Nfasissutil"/>
          <w:b/>
          <w:b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09220</wp:posOffset>
                </wp:positionV>
                <wp:extent cx="6028690" cy="1337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379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LIMINADO, OMITIENDO DOS RENGLONES QUE CONTIENE DATOS PERSONALES COMO LA NACIONALIDAD Y EL ESTADO CIVIL, ORIGEN ETNICO O RACIAL, LA VIDA FAMILIAR, PRIVADA, INTIMA Y AFECTIVA DE LA PERSONA,  CON FUNDAMENTO EN EL ARTÍCULO 3 </w:t>
                            </w:r>
                            <w:r>
                              <w:rPr>
                                <w:b/>
                              </w:rPr>
                              <w:t xml:space="preserve">FRACC. X y XI DE LA LTAIP VIGENTE A PARTIR DEL 10/05/2016, ASI COMO LAS DISPOSICIONES DE LOS ART. 3, 9, 13 Y 14 DE LOS LINEAMIENTOS PARA LA ELABORACIÓN DE VERSIONES PÚBLICAS POR PARTE DE LAS DEPENDENCIAS Y ENTIDADES DE LA ADMINISTRACIÓN PÚBLICA FEDERA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4.7pt;height:105.35pt;mso-wrap-distance-left:9.05pt;mso-wrap-distance-right:9.05pt;mso-wrap-distance-top:0pt;mso-wrap-distance-bottom:0pt;margin-top:8.6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ELIMINADO, OMITIENDO DOS RENGLONES QUE CONTIENE DATOS PERSONALES COMO LA NACIONALIDAD Y EL ESTADO CIVIL, ORIGEN ETNICO O RACIAL, LA VIDA FAMILIAR, PRIVADA, INTIMA Y AFECTIVA DE LA PERSONA,  CON FUNDAMENTO EN EL ARTÍCULO 3 </w:t>
                      </w:r>
                      <w:r>
                        <w:rPr>
                          <w:b/>
                        </w:rPr>
                        <w:t xml:space="preserve">FRACC. X y XI DE LA LTAIP VIGENTE A PARTIR DEL 10/05/2016, ASI COMO LAS DISPOSICIONES DE LOS ART. 3, 9, 13 Y 14 DE LOS LINEAMIENTOS PARA LA ELABORACIÓN DE VERSIONES PÚBLICAS POR PARTE DE LAS DEPENDENCIAS Y ENTIDADES DE LA ADMINISTRACIÓN PÚBLICA FEDERAL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fasissutil"/>
          <w:color w:val="000000"/>
          <w:sz w:val="18"/>
          <w:szCs w:val="18"/>
        </w:rPr>
      </w:pPr>
      <w:r>
        <w:rPr/>
      </w:r>
    </w:p>
    <w:p>
      <w:pPr>
        <w:pStyle w:val="Prrafodelista"/>
        <w:ind w:left="0" w:hanging="0"/>
        <w:jc w:val="both"/>
        <w:rPr>
          <w:rStyle w:val="Nfasissutil"/>
          <w:b/>
          <w:b/>
          <w:color w:val="000000"/>
          <w:sz w:val="18"/>
          <w:szCs w:val="18"/>
        </w:rPr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Style w:val="Nfasissutil"/>
          <w:i w:val="false"/>
          <w:i w:val="false"/>
          <w:color w:val="000000"/>
          <w:szCs w:val="18"/>
        </w:rPr>
      </w:pPr>
      <w:r>
        <w:rPr>
          <w:b/>
        </w:rPr>
        <w:t>PROFESIONAL:</w:t>
      </w:r>
      <w:r>
        <w:rPr>
          <w:rStyle w:val="CitadestacadaCar"/>
          <w:i w:val="false"/>
          <w:color w:val="000000"/>
          <w:szCs w:val="18"/>
        </w:rPr>
        <w:t xml:space="preserve"> </w:t>
      </w:r>
      <w:r>
        <w:rPr>
          <w:rStyle w:val="Nfasissutil"/>
          <w:i w:val="false"/>
          <w:color w:val="000000"/>
          <w:szCs w:val="18"/>
        </w:rPr>
        <w:t>FACULTAD DE DERECHO DE LA UNIVERSIDAD AUTONOMA DE SAN LUIS POTOSÍ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URSOS Y DIPLOMADOS.</w:t>
      </w:r>
    </w:p>
    <w:p>
      <w:pPr>
        <w:pStyle w:val="Normal"/>
        <w:numPr>
          <w:ilvl w:val="0"/>
          <w:numId w:val="2"/>
        </w:numPr>
        <w:jc w:val="both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  <w:szCs w:val="18"/>
        </w:rPr>
        <w:t xml:space="preserve">DIPLOMADO PRIMER CURSO DE ACTUALIZACIÓN PARA AGENTES DEL MINISTERIO PÚBLICO EN EL INSTITUTO NACIONAL DE CIENCIAS PENALES. </w:t>
      </w:r>
    </w:p>
    <w:p>
      <w:pPr>
        <w:pStyle w:val="Normal"/>
        <w:numPr>
          <w:ilvl w:val="0"/>
          <w:numId w:val="2"/>
        </w:numPr>
        <w:jc w:val="both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  <w:szCs w:val="18"/>
        </w:rPr>
        <w:t xml:space="preserve">DIPLOMADO DERECHO BURSÁTIL EN LA UNIVERSIDAD AUTÓNOMA DE SAN LUIS POTOSÍ. </w:t>
      </w:r>
    </w:p>
    <w:p>
      <w:pPr>
        <w:pStyle w:val="Normal"/>
        <w:numPr>
          <w:ilvl w:val="0"/>
          <w:numId w:val="2"/>
        </w:numPr>
        <w:jc w:val="both"/>
        <w:rPr>
          <w:rStyle w:val="Nfasissutil"/>
          <w:i w:val="false"/>
          <w:i w:val="false"/>
          <w:color w:val="000000"/>
        </w:rPr>
      </w:pPr>
      <w:r>
        <w:rPr>
          <w:rStyle w:val="Nfasissutil"/>
          <w:i w:val="false"/>
          <w:color w:val="000000"/>
          <w:szCs w:val="18"/>
        </w:rPr>
        <w:t>DIPLOMADO NUEVO SISTEMA PENAL ACUSATORIO EN LA ASOCIACIÓN DE ABOGADOS A.C Y LA UNIVERSIDAD AUTÓNOMA DE SAN LUIS POTOSÍ.</w:t>
      </w:r>
    </w:p>
    <w:p>
      <w:pPr>
        <w:pStyle w:val="Normal"/>
        <w:ind w:left="720" w:hanging="0"/>
        <w:jc w:val="both"/>
        <w:rPr>
          <w:rStyle w:val="Nfasissutil"/>
          <w:i w:val="false"/>
          <w:i w:val="false"/>
          <w:color w:val="000000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Nfasissutil"/>
          <w:b/>
          <w:i w:val="false"/>
          <w:color w:val="000000"/>
          <w:szCs w:val="18"/>
        </w:rPr>
        <w:t>DESEMPEÑO PROFESIONAL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18"/>
        </w:rPr>
      </w:pPr>
      <w:r>
        <w:rPr/>
        <w:t xml:space="preserve">SECRETARIO DE ACUERDOS DEL JUZGADO MIXTO DE LA PRIMERA INSTANCIA DE TAMAZUNCHALE S.L.P, 1983-1984.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18"/>
        </w:rPr>
      </w:pPr>
      <w:r>
        <w:rPr/>
        <w:t xml:space="preserve">AGENTE DEL MINISTERIO PÚBLICO DEL FUERO COMÚN INVESTIGADOR EN LA PROCURADURÍA GENERAL DE JUSTICIA DEL ESTADO, 1985-1990.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18"/>
        </w:rPr>
      </w:pPr>
      <w:r>
        <w:rPr/>
        <w:t xml:space="preserve">ACTUARIO EN LA H. SEGUNDA SALA DEL SUPREMO TRIBUNAL DE JUSTICIA.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18"/>
        </w:rPr>
      </w:pPr>
      <w:r>
        <w:rPr/>
        <w:t xml:space="preserve">ASESOR JURÍDICO DE LA SECRETARIA DE FOMENTO ECONÓMICO EN EL ESTADO EN EL H. GOBIERNO DEL ESTADO DE SAN LUIS POTOSÍ, 1991-1993.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18"/>
        </w:rPr>
      </w:pPr>
      <w:r>
        <w:rPr/>
        <w:t xml:space="preserve">SECRETARIO PARTICULAR DEL SUBSECRETARIO GENERAL DE GOBIERNO EN EL H. GOBIERNO DEL ESTADO DE SAN LUIS POTOSÍ, 1993.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18"/>
        </w:rPr>
      </w:pPr>
      <w:r>
        <w:rPr/>
        <w:t xml:space="preserve">ASESOR JURÍDICO DE LA SUBSECRETARÍA GENERAL DE GOBIERNO DEL ESTADO EN EL H. GOBIERNO DEL ESTADO DE SAN LUIS POTOSÍ.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18"/>
        </w:rPr>
      </w:pPr>
      <w:r>
        <w:rPr/>
        <w:t xml:space="preserve">OFICIAL DÉCIMO PRIMERO DEL REGISTRO CIVIL EN LA CIUDAD DE SAN LUIS POTOSÍ, S.L.P., EN EL H. GOBIERNO MUNICIPAL.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18"/>
        </w:rPr>
      </w:pPr>
      <w:r>
        <w:rPr/>
        <w:t xml:space="preserve">OFICIAL SEGUNDO DEL REGISTRO CIVIL EN LA CIUDAD DE SAN LUIS POTOSÍ, S.L.P., EN EL H. GOBIERNO MUNICIPAL.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18"/>
        </w:rPr>
      </w:pPr>
      <w:r>
        <w:rPr/>
        <w:t>COORDINADOR JURÍDICO DE LA DIRECCIÓN DE ASUNTOS JURÍDICOS DEL H. GOBIERNO MUNICIPAL.</w:t>
      </w:r>
    </w:p>
    <w:p>
      <w:pPr>
        <w:pStyle w:val="Normal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TULO PROFESIONAL Y CEDULA QUE ACREDITA EL ULTIMO GRADO DE ESTUDIOS.</w:t>
      </w:r>
    </w:p>
    <w:p>
      <w:pPr>
        <w:pStyle w:val="Normal"/>
        <w:spacing w:before="0" w:after="200"/>
        <w:jc w:val="both"/>
        <w:rPr>
          <w:rStyle w:val="Nfasissutil"/>
          <w:i w:val="false"/>
          <w:i w:val="false"/>
          <w:color w:val="000000"/>
          <w:szCs w:val="1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801995" cy="2983230"/>
            <wp:effectExtent l="0" t="0" r="0" b="0"/>
            <wp:wrapSquare wrapText="right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itadestacadaCar">
    <w:name w:val="Cita destacada Car"/>
    <w:qFormat/>
    <w:rPr>
      <w:b/>
      <w:bCs/>
      <w:i/>
      <w:iCs/>
      <w:color w:val="6F6F7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6F6F74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6F6F7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35:00Z</dcterms:created>
  <dc:creator>PGJE</dc:creator>
  <dc:description/>
  <dc:language>en-US</dc:language>
  <cp:lastModifiedBy>PGJE</cp:lastModifiedBy>
  <cp:lastPrinted>2016-06-15T11:31:00Z</cp:lastPrinted>
  <dcterms:modified xsi:type="dcterms:W3CDTF">2017-07-11T19:35:00Z</dcterms:modified>
  <cp:revision>2</cp:revision>
  <dc:subject/>
  <dc:title/>
</cp:coreProperties>
</file>